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１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 　年　　月　　日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参加申込書　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87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に参加しますので、下記のとおり申し込み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7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店舗数が多い場合は、別紙に記入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  <w:t>２　店舗によって実施する取組が異なる場合は、取組が同じ店舗ごと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する予定の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１）次の１又は２の取組みの実施欄に○を記入してください。</w:t>
      </w:r>
    </w:p>
    <w:tbl>
      <w:tblPr>
        <w:tblW w:w="922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"/>
        <w:gridCol w:w="6220"/>
        <w:gridCol w:w="772"/>
        <w:gridCol w:w="1158"/>
        <w:gridCol w:w="772"/>
      </w:tblGrid>
      <w:tr>
        <w:trPr>
          <w:trHeight w:val="34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があれば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35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容器包装リサイクル法に基づく有料化の義務化対象のもの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有料化を実施している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１以外のレジ袋」の有料化、又は、それと同程度のレジ袋削減効果のある取組を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有料化の例：海洋生分解性プラスチック製袋は有料、紙製袋は有料等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3748405" cy="749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74916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3.55pt;width:295.1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のいずれかの取り組みは必須です。</w:t>
      </w:r>
      <w:r>
        <w:br w:type="page"/>
      </w:r>
    </w:p>
    <w:p>
      <w:pPr>
        <w:pStyle w:val="Normal"/>
        <w:snapToGrid w:val="false"/>
        <w:ind w:firstLine="3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次の①～④のうち、いずれかの取組の実施の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7"/>
        <w:gridCol w:w="772"/>
        <w:gridCol w:w="1158"/>
        <w:gridCol w:w="772"/>
      </w:tblGrid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があれば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での表示、店内放送、レジ袋不要カードの準備など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の呼び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このままでいいですか」、「シールでいいですか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が必要ですか」などの声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め替え商品、簡易包装の販売を促進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創意工夫によるレジ袋削減、レジ袋収益金による環境保全事業の取組（民間団体や市町村・県への寄付も可）を実施する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085</wp:posOffset>
                      </wp:positionV>
                      <wp:extent cx="3434080" cy="619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61992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55pt;width:270.35pt;height:4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通年で実施する予定の取組の場合は、「通年実施」の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１０月（強化期間）に実施する予定の取組の場合は、「１０月実施」の欄に○を記入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２　「その他創意工夫によるレジ袋削減の取組を実施」を行う場合は、具体的な内容も記載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３　できるだけ多くの取組の実施を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１０月（強化期間）のレジ袋（※）</w:t>
      </w:r>
      <w:r>
        <w:rPr/>
        <w:t>削減の数値目標</w:t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6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率（レジ袋辞退率）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（店舗平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120"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ジ袋節約枚数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</w:tbl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数値目標を定められている場合のみ記入してください。</w:t>
      </w:r>
    </w:p>
    <w:p>
      <w:pPr>
        <w:pStyle w:val="Normal"/>
        <w:ind w:left="1873" w:hanging="11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２　レジ袋：購入商品を持ち運ぶために用いる、持ち手のついた買物袋（プラスチック製、紙製などの素材や厚さを問わない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right="-12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注１　１～２に記入いただいた内容は県ホームページで広報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8"/>
      </w:tblGrid>
      <w:tr>
        <w:trPr>
          <w:trHeight w:val="5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月末までに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強化期間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/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）のマイバッグ持参率（レジ袋辞退率）及びレジ袋節約枚数について、「キャンペーン実施報告書（様式２号）」で報告していただくこととしています。</w:t>
            </w:r>
          </w:p>
          <w:p>
            <w:pPr>
              <w:pStyle w:val="Normal"/>
              <w:spacing w:lineRule="auto" w:line="276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御協力お願いします。</w:t>
            </w:r>
          </w:p>
        </w:tc>
      </w:tr>
    </w:tbl>
    <w:p>
      <w:pPr>
        <w:pStyle w:val="Style20"/>
        <w:ind w:right="374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明朝" w:hAnsi="ＭＳ Ｐ明朝" w:eastAsia="ＭＳ Ｐ明朝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0:00Z</dcterms:created>
  <dc:creator>福岡県</dc:creator>
  <dc:description/>
  <cp:keywords/>
  <dc:language>en-US</dc:language>
  <cp:lastModifiedBy>浦本 ゆかり</cp:lastModifiedBy>
  <cp:lastPrinted>2020-06-05T19:38:00Z</cp:lastPrinted>
  <dcterms:modified xsi:type="dcterms:W3CDTF">2022-06-20T23:55:00Z</dcterms:modified>
  <cp:revision>8</cp:revision>
  <dc:subject/>
  <dc:title>平成１９年度九州７県統一マイバッグキャンペーン推進事業事業計画（案）</dc:title>
</cp:coreProperties>
</file>