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様式１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  令和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日　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鹿児島県マイバッグキャンペーン一斉行動参加申込書　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環境林務部廃棄物・リサイクル対策課長　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鹿児島市鴨池新町１０－１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名　称（名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スーパーマーケッ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)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pacing w:val="73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　太郎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　一郎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０９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２８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０９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２８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鹿児島県マイバッグキャンペーン一斉行動に参加しますので、下記のとおり申し込み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店舗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3"/>
        <w:gridCol w:w="2509"/>
        <w:gridCol w:w="2123"/>
      </w:tblGrid>
      <w:tr>
        <w:trPr>
          <w:trHeight w:val="3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◇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◇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町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店舗数が多い場合は、別紙に記入ください。</w:t>
      </w:r>
    </w:p>
    <w:p>
      <w:pPr>
        <w:pStyle w:val="Normal"/>
        <w:ind w:firstLine="733"/>
        <w:rPr>
          <w:rFonts w:ascii="ＭＳ 明朝;MS Mincho" w:hAnsi="ＭＳ 明朝;MS Mincho" w:cs="ＭＳ 明朝;MS Mincho"/>
          <w:color w:val="000000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wave"/>
        </w:rPr>
        <w:t>２　店舗によって実施する取組が異なる場合は、取組が同じ店舗ごとに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wave"/>
        </w:rPr>
      </w:r>
    </w:p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する予定の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１）次の１又は２の取組みの実施欄に○を記入してください。</w:t>
      </w:r>
    </w:p>
    <w:tbl>
      <w:tblPr>
        <w:tblW w:w="9282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220"/>
        <w:gridCol w:w="772"/>
        <w:gridCol w:w="1158"/>
        <w:gridCol w:w="772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があれば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レジ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容器包装リサイクル法に基づく有料化の義務化対象のもの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有料化を実施している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1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１以外のレジ袋」の有料化、又は、それと同程度のレジ袋削減効果のある取組を実施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有料化の例：海洋生分解性プラスチック製袋は有料、紙製袋は有料等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3748405" cy="749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8320" cy="74916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3.55pt;width:295.1pt;height:5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いずれかの取り組みは必須です。</w:t>
      </w:r>
      <w:r>
        <w:br w:type="page"/>
      </w:r>
    </w:p>
    <w:p>
      <w:pPr>
        <w:pStyle w:val="Normal"/>
        <w:snapToGrid w:val="false"/>
        <w:ind w:firstLine="3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次の①～④のうち、いずれかの取組の実施の欄に○を記入してください。</w:t>
      </w:r>
    </w:p>
    <w:p>
      <w:pPr>
        <w:pStyle w:val="Normal"/>
        <w:snapToGrid w:val="false"/>
        <w:ind w:firstLine="367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tbl>
      <w:tblPr>
        <w:tblW w:w="92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150"/>
        <w:gridCol w:w="772"/>
        <w:gridCol w:w="1158"/>
        <w:gridCol w:w="772"/>
      </w:tblGrid>
      <w:tr>
        <w:trPr>
          <w:trHeight w:val="3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年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があれば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での表示、店内放送、レジ袋不要カードの準備など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の呼び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このままでいいですか」、「シールでいいですか」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レジ袋が必要ですか」などの声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5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詰め替え商品、簡易包装の販売を促進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16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創意工夫によるレジ袋削減、レジ袋収益金による環境保全事業の取組（民間団体や市町村・県への寄付も可）を実施する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5085</wp:posOffset>
                      </wp:positionV>
                      <wp:extent cx="3434080" cy="619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040" cy="61992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.55pt;width:270.35pt;height:4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通年で実施する予定の取組の場合は、「通年実施」の欄に○を記入してください。</w:t>
      </w:r>
    </w:p>
    <w:p>
      <w:pPr>
        <w:pStyle w:val="Normal"/>
        <w:snapToGrid w:val="false"/>
        <w:ind w:firstLine="36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１０月（強化期間）に実施する予定の取組の場合は、「１０月実施」の欄に○を記入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「その他創意工夫によるレジ袋削減の取組を実施」を行う場合は、具体的な内容も記載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できるだけ多くの取組の実施を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１０月（強化期間）のレジ袋（※）</w:t>
      </w:r>
      <w:r>
        <w:rPr/>
        <w:t>削減の数値目標</w:t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6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率（レジ袋辞退率）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shd w:fill="FFFF00" w:val="clear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dotted"/>
                <w:shd w:fill="FFFF00" w:val="clear"/>
              </w:rPr>
              <w:t>５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shd w:fill="FFFF00" w:val="clear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（店舗平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ジ袋節約枚数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shd w:fill="FFFF00" w:val="clear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dotted"/>
                <w:shd w:fill="FFFF00" w:val="clear"/>
              </w:rPr>
              <w:t>○○，○○○枚</w:t>
            </w:r>
          </w:p>
        </w:tc>
      </w:tr>
    </w:tbl>
    <w:p>
      <w:pPr>
        <w:pStyle w:val="Normal"/>
        <w:ind w:firstLine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数値目標を定められている場合のみ記入してください。</w:t>
      </w:r>
    </w:p>
    <w:p>
      <w:pPr>
        <w:pStyle w:val="Normal"/>
        <w:ind w:left="1873" w:hanging="11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レジ袋：購入商品を持ち運ぶために用いる、持ち手のついた買物袋（プラスチック製、紙製などの素材や厚さを問わな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0"/>
        <w:ind w:right="-1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　１～２に記入いただいた内容は県ホームページで広報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8"/>
      </w:tblGrid>
      <w:tr>
        <w:trPr>
          <w:trHeight w:val="5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月末までに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強化期間中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0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0/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）のマイバッグ持参率（レジ袋辞退率）及びレジ袋節約枚数について、「キャンペーン実施報告書（様式２号）」で報告していただくこととしています。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御協力お願いします。</w:t>
            </w:r>
          </w:p>
        </w:tc>
      </w:tr>
    </w:tbl>
    <w:p>
      <w:pPr>
        <w:pStyle w:val="Style20"/>
        <w:ind w:right="935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484505</wp:posOffset>
                </wp:positionV>
                <wp:extent cx="5267325" cy="30480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☆ごみ減量化の推進を図るため，ぜひ参加を御検討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45pt;margin-top:38.15pt;width:414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☆ごみ減量化の推進を図るため，ぜひ参加を御検討ください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851" w:footer="0" w:bottom="851"/>
      <w:pgNumType w:fmt="decimal"/>
      <w:formProt w:val="false"/>
      <w:titlePg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52"/>
        <w:shd w:fill="FFFF00" w:val="clear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52"/>
        <w:bdr w:val="single" w:sz="4" w:space="0" w:color="000000"/>
        <w:shd w:fill="FFFF00" w:val="clear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color w:val="FF0000"/>
        <w:sz w:val="52"/>
        <w:bdr w:val="single" w:sz="4" w:space="0" w:color="000000"/>
        <w:shd w:fill="FFFF00" w:val="clear"/>
      </w:rPr>
      <w:t xml:space="preserve">記 入 例 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  <w:sz w:val="52"/>
        <w:shd w:fill="FFFF00" w:val="clear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5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ＭＳ 明朝;MS Mincho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6:00Z</dcterms:created>
  <dc:creator>福岡県</dc:creator>
  <dc:description/>
  <cp:keywords/>
  <dc:language>en-US</dc:language>
  <cp:lastModifiedBy>浦本 ゆかり</cp:lastModifiedBy>
  <cp:lastPrinted>2021-05-20T20:00:00Z</cp:lastPrinted>
  <dcterms:modified xsi:type="dcterms:W3CDTF">2022-06-20T23:55:00Z</dcterms:modified>
  <cp:revision>7</cp:revision>
  <dc:subject/>
  <dc:title>平成１９年度九州７県統一マイバッグキャンペーン推進事業事業計画（案）</dc:title>
</cp:coreProperties>
</file>